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5. sjednici od 28. veljače 2025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O potrebi zapošljavanja 1 (jednog) radnika/ce na radno mjesto kuhar-slastičar II na neodređeno vrijeme radi odlasku u mirovinu radnice Đulijete Čap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O potrebi zapošljavanja 1 (jednog) radnika/ce na radno mjesto referent na neodređeno vrijeme radi sporazumnog raskida radnog odnosa radnice Marine Puhar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Pred nadležnim Ministarstvom zdravstva pokrenut će se postupak za izdavanje suglasnosti za zapošljavanje radnika iz točke 1. do 5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5/25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8. veljače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Nerina</dc:creator>
  <dc:description/>
  <cp:keywords/>
  <dc:language>en-US</dc:language>
  <cp:lastModifiedBy>Ksenija Čekada</cp:lastModifiedBy>
  <cp:lastPrinted>2025-02-20T09:10:00Z</cp:lastPrinted>
  <dcterms:modified xsi:type="dcterms:W3CDTF">2025-02-20T08:16:00Z</dcterms:modified>
  <cp:revision>6</cp:revision>
  <dc:subject/>
  <dc:title>Uredbi o nazivima radnih mjesta i koeficijenata složenosti poslova u javnim službama ("Narodne novine", 38/01</dc:title>
</cp:coreProperties>
</file>